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REPES DOLCI (Vide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smartadserver.com/call/cliccommand/4735393/6053719?http%3A//www.alfemminile.com/video-ricette/pastella-per-crepes-video-n123168.html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adserver.com/call/cliccommand/4735393/6053719?http%3A//www.alfemminile.com/video-ricette/pastella-per-crepes-video-n1231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5:00Z</dcterms:created>
  <dc:creator>Lisetta</dc:creator>
  <dc:description/>
  <cp:keywords/>
  <dc:language>en-US</dc:language>
  <cp:lastModifiedBy>Lisetta</cp:lastModifiedBy>
  <dcterms:modified xsi:type="dcterms:W3CDTF">2013-01-21T20:55:00Z</dcterms:modified>
  <cp:revision>2</cp:revision>
  <dc:subject/>
  <dc:title>CREPES DOLCI (Video)</dc:title>
</cp:coreProperties>
</file>